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: 1 - 10 = End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'ROLANDGM.TXT',  which   is a prepared docum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land   GM/GS   Drum   and  Percussion  instruments 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64 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March: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Ending:  1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Ending:  2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Ending:  3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Ending:  4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Ending:  5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Ending:  6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4     |      10        |Ending:  7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5     |      10        |Ending:  8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6     |      10        |Ending:  9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7     |      10        |Ending: 10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drum patterns are also resident  in  this directory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files for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44 0928 56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